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jc w:val="right"/>
        <w:textAlignment w:val="auto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Załącznik nr 1</w:t>
      </w:r>
    </w:p>
    <w:p>
      <w:pPr>
        <w:pStyle w:val="Normal"/>
        <w:widowControl/>
        <w:suppressAutoHyphens w:val="false"/>
        <w:jc w:val="center"/>
        <w:textAlignment w:val="auto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  <w:t>FORMULARZ OFERTOWY</w:t>
      </w:r>
    </w:p>
    <w:p>
      <w:pPr>
        <w:pStyle w:val="Normal"/>
        <w:widowControl/>
        <w:suppressAutoHyphens w:val="false"/>
        <w:jc w:val="right"/>
        <w:textAlignment w:val="auto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29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Imię i Nazwisko/Nazwa podmiotu:</w:t>
            </w:r>
          </w:p>
        </w:tc>
        <w:tc>
          <w:tcPr>
            <w:tcW w:w="5245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0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Adres do korespondencji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Telefon kontaktowy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E-mail o korespondencji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"/>
                <w:b/>
                <w:kern w:val="0"/>
              </w:rPr>
              <w:t xml:space="preserve">NIP </w:t>
            </w:r>
            <w:r>
              <w:rPr>
                <w:rFonts w:cs="Calibri"/>
                <w:kern w:val="0"/>
                <w:sz w:val="18"/>
                <w:szCs w:val="18"/>
              </w:rPr>
              <w:t>(w przypadku przedsiębiorców)/</w:t>
            </w:r>
            <w:r>
              <w:rPr>
                <w:rFonts w:cs="Calibri"/>
                <w:b/>
                <w:kern w:val="0"/>
              </w:rPr>
              <w:t>PESEL:</w:t>
            </w:r>
          </w:p>
        </w:tc>
        <w:tc>
          <w:tcPr>
            <w:tcW w:w="5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b/>
          <w:b/>
          <w:kern w:val="0"/>
        </w:rPr>
      </w:pPr>
      <w:r>
        <w:rPr>
          <w:rFonts w:cs="Calibri"/>
          <w:color w:val="000000"/>
          <w:kern w:val="0"/>
        </w:rPr>
        <w:t xml:space="preserve">W odpowiedzi na Zapytanie Ofertowe nr 5/2018 składam ofertę na wykonanie przedmiotu zamówienia zgodnie z wymaganiami określonymi w zapytaniu ofertowym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205"/>
        <w:gridCol w:w="1808"/>
        <w:gridCol w:w="214"/>
        <w:gridCol w:w="1594"/>
        <w:gridCol w:w="1808"/>
      </w:tblGrid>
      <w:tr>
        <w:trPr>
          <w:trHeight w:val="54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"/>
                <w:b/>
                <w:kern w:val="0"/>
              </w:rPr>
              <w:t xml:space="preserve">Rodzaj usługi </w:t>
            </w:r>
            <w:r>
              <w:rPr>
                <w:rFonts w:cs="Calibri"/>
                <w:b/>
                <w:kern w:val="0"/>
                <w:vertAlign w:val="superscript"/>
              </w:rPr>
              <w:t>2</w:t>
            </w:r>
            <w:r>
              <w:rPr>
                <w:rFonts w:cs="Calibri"/>
                <w:b/>
                <w:kern w:val="0"/>
              </w:rPr>
              <w:t>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>Logoped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 xml:space="preserve">Psycholog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>Terapeuta integracji sensoryczn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 xml:space="preserve">Dietetyk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1"/>
                <w:szCs w:val="21"/>
              </w:rPr>
              <w:t>Terapeuta terapii pedagogicznej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"/>
                <w:i/>
                <w:kern w:val="0"/>
                <w:sz w:val="20"/>
                <w:szCs w:val="20"/>
              </w:rPr>
              <w:t>Skreślić niewłaściwy rodzaj terapii na który oferent nie składa oferty</w:t>
            </w:r>
          </w:p>
        </w:tc>
      </w:tr>
      <w:tr>
        <w:trPr>
          <w:trHeight w:val="542" w:hRule="atLeast"/>
        </w:trPr>
        <w:tc>
          <w:tcPr>
            <w:tcW w:w="9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textAlignment w:val="auto"/>
              <w:rPr/>
            </w:pPr>
            <w:r>
              <w:rPr>
                <w:rFonts w:cs="Calibri"/>
                <w:b/>
                <w:kern w:val="0"/>
              </w:rPr>
              <w:t>Formularz cenowy na usługi poszczególnych terapeutów: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ługi specjalistów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 godzinę zegarową usługi brutt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 zł)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zacunkowa ilość godzin zegarowych usługi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cena jednostkowa x ilość godzin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kol. 3 x kol. 4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w zł) 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1 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2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3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4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5 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Logopeda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6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Psycholog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0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Terapeuta integracji sensorycznej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0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>Dietetyk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Terapia pedagogiczna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7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/>
            </w:pPr>
            <w:r>
              <w:rPr>
                <w:rFonts w:cs="Calibri"/>
                <w:b/>
                <w:kern w:val="0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w złotych:</w:t>
            </w:r>
          </w:p>
        </w:tc>
        <w:tc>
          <w:tcPr>
            <w:tcW w:w="32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ind w:left="317" w:hanging="0"/>
              <w:contextualSpacing/>
              <w:jc w:val="both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jc w:val="both"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……………………………………………</w:t>
            </w:r>
            <w:r>
              <w:rPr>
                <w:rFonts w:cs="Calibri"/>
                <w:kern w:val="0"/>
              </w:rPr>
              <w:t>.. zł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Słownie: …………………………………………………………………………………………………………</w:t>
            </w:r>
          </w:p>
        </w:tc>
      </w:tr>
      <w:tr>
        <w:trPr>
          <w:trHeight w:val="905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Status PES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2"/>
            </w:r>
            <w:r>
              <w:rPr>
                <w:rFonts w:cs="Calibri"/>
                <w:b/>
                <w:kern w:val="0"/>
              </w:rPr>
              <w:t>:</w:t>
            </w:r>
          </w:p>
        </w:tc>
        <w:tc>
          <w:tcPr>
            <w:tcW w:w="66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kern w:val="0"/>
              </w:rPr>
              <w:tab/>
            </w:r>
            <w:r>
              <w:rPr>
                <w:rFonts w:cs="Calibri"/>
                <w:b/>
                <w:kern w:val="0"/>
              </w:rPr>
              <w:t xml:space="preserve">Tak / Nie </w:t>
            </w:r>
            <w:r>
              <w:rPr>
                <w:rStyle w:val="Odwoanieprzypisudolnego"/>
                <w:rStyle w:val="FootnoteAnchor1"/>
                <w:rFonts w:cs="Calibri"/>
                <w:b/>
                <w:kern w:val="0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cs="Calibri"/>
                <w:i/>
                <w:i/>
                <w:kern w:val="0"/>
                <w:sz w:val="21"/>
                <w:szCs w:val="21"/>
              </w:rPr>
            </w:pPr>
            <w:r>
              <w:rPr>
                <w:rFonts w:cs="Calibri"/>
                <w:i/>
                <w:kern w:val="0"/>
                <w:sz w:val="21"/>
                <w:szCs w:val="21"/>
              </w:rPr>
              <w:t>Niewłaściwe skreślić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y, że w cenie oferty zostały uwzględnione wszystkie koszty wykonania usługi w zakresie określonym w zapytaniu ofertowym nr 5/2018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, iż spełniam określone w zapytaniu ofertowym warunki udziału w postępowaniu, opisane w pkt. 3.4 i 3.5 zapytania ofertowego.</w:t>
      </w:r>
    </w:p>
    <w:p>
      <w:pPr>
        <w:pStyle w:val="Normal"/>
        <w:numPr>
          <w:ilvl w:val="0"/>
          <w:numId w:val="6"/>
        </w:numPr>
        <w:rPr>
          <w:rFonts w:cs="Calibri"/>
          <w:kern w:val="0"/>
        </w:rPr>
      </w:pPr>
      <w:r>
        <w:rPr>
          <w:rFonts w:cs="Calibri"/>
          <w:color w:val="000000"/>
          <w:kern w:val="0"/>
        </w:rPr>
        <w:t xml:space="preserve">Oświadczam, że </w:t>
      </w:r>
      <w:r>
        <w:rPr>
          <w:rFonts w:cs="Calibri"/>
          <w:kern w:val="0"/>
        </w:rPr>
        <w:t>zrealizowałem/łam rzetelnie, w ciągu ostatnich 2 lat, co najmniej 1 (jeden) zamówienia obejmujące prowadzenie poszczególnych terapii opisanych dla grup</w:t>
      </w:r>
      <w:r>
        <w:rPr/>
        <w:t xml:space="preserve"> </w:t>
      </w:r>
      <w:r>
        <w:rPr>
          <w:rFonts w:cs="Calibri"/>
          <w:kern w:val="0"/>
        </w:rPr>
        <w:t xml:space="preserve">dzieci i/lub młodzieży w wieku do 18 lat oraz posiadam zasoby techniczne i kadrowe umożliwiające realizację przedmiotu zamówienia.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, że jestem/nie jestem* płatnikiem podatku VA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/>
      </w:pPr>
      <w:r>
        <w:rPr>
          <w:rFonts w:cs="Calibri"/>
          <w:color w:val="000000"/>
          <w:kern w:val="0"/>
        </w:rPr>
        <w:t>Oświadczamy, że jesteśmy związani ofertą przez czas wskazany w zapytaniu ofertowym tj. przez okres 30 dni od dnia składania ofer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709" w:hanging="705"/>
        <w:contextualSpacing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Świadomy odpowiedzialności za składanie fałszywych oświadczeń, informuję, iż dane zawarte w ofercie i załącznikach są zgodne z prawdą.</w:t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kern w:val="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kern w:val="0"/>
              </w:rPr>
              <w:t>Pieczęć i czytelny podpis Oferenta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cs="Calibri"/>
          <w:kern w:val="0"/>
          <w:lang w:eastAsia="ar-SA"/>
        </w:rPr>
      </w:pPr>
      <w:r>
        <w:rPr>
          <w:rFonts w:cs="Calibri"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  <w:kern w:val="0"/>
          <w:lang w:eastAsia="ar-SA"/>
        </w:rPr>
      </w:pPr>
      <w:r>
        <w:rPr>
          <w:rFonts w:cs="Times New Roman"/>
          <w:kern w:val="0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dotyczące braku powiązań  kapitałowych 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ferenta z Zamawiającym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Nazwa oferenta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Adres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suppressAutoHyphens w:val="false"/>
        <w:spacing w:lineRule="atLeast" w:line="300" w:before="113" w:after="113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Niniejszym oświadczam/y, w imieniu Wykonawcy, że jako Wykonawca nie jestem/śmy powiązany/ni  kapitałowo z Zamawiającym, czyli Stowarzyszenie Mieszkańców   „Dolany na Ludowo i Sportowo” 34-130  Stanisław Dolny 496, KRS 0000588752, NIP 551 262 32 44.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rzez powiązania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Calibri"/>
          <w:color w:val="00000A"/>
          <w:kern w:val="0"/>
        </w:rPr>
        <w:t>Posiadaniu co najmniej 10% udziałów lub akcji, o ile niższy próg nie wynika z przepisów prawa lub nie został określony przez IZ P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  <w:t>Pełnieniu funkcji członka organu nadzorczego lub zarządzającego, prokurenta, pełnomocnika,</w:t>
      </w:r>
    </w:p>
    <w:p>
      <w:pPr>
        <w:pStyle w:val="Normal"/>
        <w:spacing w:lineRule="auto" w:line="276"/>
        <w:ind w:right="480" w:hanging="0"/>
        <w:rPr>
          <w:rFonts w:cs="Calibri"/>
          <w:color w:val="00000A"/>
          <w:kern w:val="0"/>
        </w:rPr>
      </w:pPr>
      <w:r>
        <w:rPr>
          <w:rFonts w:cs="Calibri"/>
          <w:color w:val="00000A"/>
          <w:kern w:val="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ENIE</w:t>
      </w:r>
    </w:p>
    <w:p>
      <w:pPr>
        <w:pStyle w:val="Normal"/>
        <w:autoSpaceDE w:val="false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 POSIADANYCH UPRAWNIENIACH ORAZ O DYSPONOWANIU ODPOWIEDNIMI OSOBAMI ZDOLNYMI DO WYKONANIA ZAMÓWIENIA W IMIENIU WYKONAWCY</w:t>
      </w:r>
    </w:p>
    <w:p>
      <w:pPr>
        <w:pStyle w:val="Normal"/>
        <w:autoSpaceDE w:val="false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W imieniu własnym (pełna nazwa i adres Oferenta)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…</w:t>
      </w:r>
      <w:r>
        <w:rPr>
          <w:rFonts w:cs="Calibri"/>
        </w:rPr>
        <w:t>...…….………………………………..…………………………………………………………………………………………………. oświadczam, że zapoznałam/-em się z warunkami Zapytania ofertowego nr 5/2018 ogłoszonego przez Stowarzyszenie Mieszkańców  „Dolany na Ludowo i Sportowo”  i akceptuję ich treść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/y, że należę do wykonawców, którzy spełniają warunki, o których mowa w treści niniejszego zapytania ofertowego dotyczących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textAlignment w:val="auto"/>
        <w:rPr/>
      </w:pPr>
      <w:r>
        <w:rPr>
          <w:rFonts w:cs="Calibri"/>
          <w:bCs/>
        </w:rPr>
        <w:t>jestem podmiotem dysponującym osobami posiadającymi odpowiednie wykształcenie lub doświadczenie oraz umiejętności w pracy z osobami do 18 roku życia, zgodnie z wymaganiami opisanymi w Załączniku nr 4 do Zapytania ofertowego</w:t>
      </w:r>
      <w:r>
        <w:rPr>
          <w:rStyle w:val="Odwoanieprzypisudolnego"/>
          <w:rStyle w:val="FootnoteAnchor1"/>
          <w:rFonts w:cs="Calibri"/>
          <w:bCs/>
        </w:rPr>
        <w:footnoteReference w:id="4"/>
      </w:r>
      <w:r>
        <w:rPr>
          <w:rFonts w:cs="Calibri"/>
          <w:bCs/>
        </w:rPr>
        <w:t>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cs="Calibri"/>
          <w:bCs/>
        </w:rPr>
        <w:t>posiadam odpowiednie wykształcenie, doświadczenie oraz umiejętności do pracy z osobami do 18 roku życia, zgodnie z wymaganiami opisanymi Załączniku nr 4 do Zapytania ofertowego</w:t>
      </w:r>
      <w:r>
        <w:rPr>
          <w:rStyle w:val="Odwoanieprzypisudolnego"/>
          <w:rFonts w:cs="Calibri"/>
          <w:bCs/>
          <w:position w:val="0"/>
          <w:sz w:val="22"/>
          <w:vertAlign w:val="baseline"/>
        </w:rPr>
        <w:t xml:space="preserve"> </w:t>
      </w:r>
      <w:r>
        <w:rPr>
          <w:rStyle w:val="Odwoanieprzypisudolnego"/>
          <w:rStyle w:val="FootnoteAnchor1"/>
          <w:rFonts w:cs="Calibri"/>
          <w:bCs/>
        </w:rPr>
        <w:footnoteReference w:id="5"/>
      </w:r>
      <w:r>
        <w:rPr>
          <w:rFonts w:cs="Calibri"/>
          <w:bCs/>
        </w:rPr>
        <w:t>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textAlignment w:val="auto"/>
        <w:rPr/>
      </w:pPr>
      <w:r>
        <w:rPr>
          <w:rFonts w:cs="Calibri"/>
          <w:bCs/>
        </w:rPr>
        <w:t>posiadam uprawnienia do wykonywania działalności, jeżeli przepisy prawa nakładają obowiązek posiadania takich uprawnień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posiadam odpowiednie wiedzę, doświadczenie oraz zasoby techniczne i kadrowe umożliwiające realizację przedmiotu zamówienia, zgodnie z wymaganiami opisanymi w pkt. 3.4.4 zapytania ofertoweg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znajduję się w sytuacji ekonomicznej i finansowej zapewniającej należyte wykonanie zamówi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cs="Calibri"/>
          <w:bCs/>
        </w:rPr>
      </w:pPr>
      <w:r>
        <w:rPr>
          <w:rFonts w:cs="Calibri"/>
          <w:bCs/>
        </w:rPr>
        <w:t>nie jest wobec mnie prowadzone postępowanie upadłościowe, ani upadłości nie ogłoszono.</w:t>
      </w:r>
    </w:p>
    <w:p>
      <w:pPr>
        <w:pStyle w:val="Normal"/>
        <w:autoSpaceDE w:val="false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Calibri"/>
                <w:color w:val="000000"/>
              </w:rPr>
            </w:pPr>
            <w:r>
              <w:rPr>
                <w:rFonts w:eastAsia="MS Mincho;Yu Gothic UI" w:cs="Calibri"/>
              </w:rPr>
              <w:t>Pieczęć i czytelny podpis Oferent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Zatrudnienie 6 specjalistów na potrzeby działalności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Placówki Wsparcia Dziennego dla dzieci i młodzieży w Pałecznicy</w:t>
      </w:r>
    </w:p>
    <w:p>
      <w:pPr>
        <w:pStyle w:val="Normal"/>
        <w:jc w:val="center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  <w:t>OPIS PRZEDMIOTU ZAMÓWIENIA</w:t>
      </w:r>
    </w:p>
    <w:p>
      <w:pPr>
        <w:pStyle w:val="Normal"/>
        <w:jc w:val="center"/>
        <w:rPr>
          <w:rFonts w:cs="Calibri"/>
          <w:b/>
          <w:b/>
          <w:bCs/>
          <w:iCs/>
          <w:u w:val="single"/>
        </w:rPr>
      </w:pPr>
      <w:r>
        <w:rPr>
          <w:rFonts w:cs="Calibri"/>
          <w:b/>
          <w:bCs/>
          <w:iCs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trudnienie specjalistów do opracowania/aktualizacji Indywidualnych Planów Wsparcia dla Uczestników/Uczestniczek Projektu oraz do prowadzenia zajęć z Uczestnikami/Uczestniczkami będącymi podopiecznymi PWD „Dolandia” w związku z realizacją zadania publicznego pn. „Prowadzenie Placówki Wsparcia Dziennego dla dzieci i młodzieży w Gminie Kalwaria Zebrzydowska w formie opiekuńczej, specjalistycznej” w ramach projektu nr RPMP.09.02.01-12-0390/17 współfinansowanego z Regionalnego Programu Operacyjnego Województwa Małopolskiego na lata 2014-2020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Indywidualne Plany Wsparcia będą tworzone dla Uczestników/Uczestniczek Projektu w 2018 roku, następnie dla nowych Uczestników/Uczestniczek Projektu w 2019 roku, następnie w 2020 roku dla nowych Uczestników/Uczestniczek Projektu. Aktualizacja IPW będzie następować nie rzadziej niż co pół roku w terminach wyznaczonych przez Dyrektora Placówki Wsparcia Dzienn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czestnikami/Uczestniczkami Projektu – podopiecznymi PWD (podopieczni korzystają z formy opiekuńczej i/lub specjalistycznej placówki) jest 70 dzieci/młodzieży do 18 roku życia (w tym m.in. osoby z niepełnosprawnościami, mające problemy edukacyjne, rodzinne i osobiste, wykluczone społecznie, pochodzące z rodzin dysfunkcyjnych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1. PSYCHOLOG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Do zakresu obowiązków Wykonawcy będzie należał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pracowanie diagnozy (Indywidualnych Placów Wsparcia) dla Uczestników/Uczestniczek Projektu, poprzez uwzględnienie sytuacji problemowej Uczestników/Uczestniczek Projektu, zasobów, potencjału, predyspozycji i potrzeb dzieci oraz ich rodziców/opiekunów prawnych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kreślenie ścieżki wsparcia tzn. przygotowanie programów zajęć oraz ustalenie form i metod pracy z Uczestnikami/Uczestniczkami Projektu oraz ich rodzicami/opiekunami prawnymi;</w:t>
      </w:r>
    </w:p>
    <w:p>
      <w:pPr>
        <w:pStyle w:val="Normal"/>
        <w:jc w:val="both"/>
        <w:rPr/>
      </w:pPr>
      <w:r>
        <w:rPr>
          <w:rFonts w:cs="Calibri"/>
        </w:rPr>
        <w:t>aktualizacja diagnozy (Indywidualnych Placów Wsparcia) dla Uczestników/Uczestniczek Pro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wadzenie zajęć specjalistycznych - psychologicznych o wskazanym zakresie przedmiotowym (m.in. diagnozowanie sytuacji wychowawczych, udzielanie pomocy psychologicznej, minimalizowanie skutków zaburzeń rozwojowych) z dziećmi w wieku do 18. roku życia będącymi Uczestnikami/Uczestniczkami Projektu przeżywającymi trudności w życiu szkolnym, rodzinnym i osobistym w tym prowadzenie: indywidualnych i grupowych spotkań z dziećmi i młodzieżą, nakierowanych przede wszystkim na udzielanie  pomocy i wsparcia psychologicznego w aspekcie prawidłowego rozwoju podopiecznych, w tym rozwoju ich sfery społeczno-emocjonalnej, rozpoznawanie możliwości i potrzeb dziecka oraz umożliwienie ich zaspokojenia, prowadzenie obserwacji dzieci, dotyczącej oceny funkcjonowania różnych sfer podlegających rozwojowi, prowadzenie działań diagnostycznych, dotyczących możliwości psychofizycznych dzieci, wspieranie mocnych stron dziecka, ścisła współpraca z rodzicami/opiekunami prawnymi dziecka w celu wspierania rozwoju dziecka, wspieranie rodziców w rozwiązywaniu problemów wychowawczych, kształtowanie u podopiecznych pozytywnego stosunku do własnej osoby, rozwijanie poczucia tożsamości i niezależności, budowanie poczucia własności, rozwijanie u dzieci i młodzieży umiejętności rozpoznawania i nazywania emocji, radzenia sobie w sytuacjach trudnych, odreagowywania napięć i rozwiązywania konfliktów, wyrażania protestu, aprobaty, rozwijanie kompetencji społecznych w takich sferach jak współpraca z rówieśnikiem, dawanie i przyjmowanie wsparcia, współzawodnictw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wadzenie odrębnej dokumentacji dla każdego/każdej Uczestnika/Uczestniczki Pro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monitorowanie i ewaluacja oddziaływań oraz postępów dziec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współpraca z personelem pro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dpowiednie oznakowanie dokumentacji zajęć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pracowania materiałów dla Uczestników/Uczestniczek Pro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zekazanie w terminie 7 dni od zakończenia przez każdego/każdą Uczestnika/Uczestniczkę Projektu wszystkich zajęć dokumentów potwierdzających ich odbyci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pagowanie działań informacyjno-promocyjnych dot. realizowanego projektu oraz przestrzeganie zasad równości szans i niedyskryminacji, w tym zasady dostępności dla osób z niepełnosprawnościami oraz zasady równości szans kobiet i mężczyzn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zestrzeganie przepisów o ochronie danych osobowych, zgodnie z Ustawą z dnia z dnia 29 sierpnia 1997 r. o ochronie danych osobowych (Dz. U. z 2018 r. poz. 723 z późn. zm.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zachowywanie w tajemnicy wszelkich informacji służbowych dot. działalności Placówki Wsparcia Dziennego, jej Uczestników/Uczestniczek oraz ich rodzi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Psychologiem pracującym w Placówce Wsparcia Dziennego ma być osoba, któ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prawo wykonywania zawodu psychologa w rozumieniu ustawy z dnia 8 czerwca 2001 r. o zawodzie psychologa i samorządzie zawodowym psychologów (Dz. U. z 2009 r. poz. i 753):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uzyskała w polskiej uczelni dyplom magistra psychologii lub uzyskała za granicą wykształcenie uznane za równorzędne w Rzeczypospolitej Polskiej,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łada językiem polskim w mowie i piśmie w zakresie koniecznym do wykonywania zawodu psychologa,</w:t>
      </w:r>
    </w:p>
    <w:p>
      <w:pPr>
        <w:pStyle w:val="Normal"/>
        <w:jc w:val="both"/>
        <w:rPr/>
      </w:pPr>
      <w:r>
        <w:rPr>
          <w:rFonts w:cs="Calibri"/>
        </w:rPr>
        <w:t>- posiada staż pracy: przynajmniej 2 letnie doświadczenie zawodowe w prowadzeniu terapii indywidualnej i grupowej dzieci i młodzieży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jest i nie była pozbawiona władzy rodzicielskiej oraz władza rodzicielska nie jest jej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wypełnia obowiązek alimentacyjny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była skazana prawomocnym wyrokiem za umyślne przestępstwo lub umyślne przestępstwo skarbow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figuruje w Rejestrze sprawców przestępstw na tle seksualnym prowadzonym przez Ministerstwo Sprawiedliwośc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pełną zdolność do czynności prawnych oraz korzysta z pełni praw publicznych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stan zdrowia pozwalający na zatrudnienie na stanowisku psycholog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nieposzlakowaną opinię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doświadczenie w pracy z dziećmi i młodzieżą co najmniej 2 lat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doświadczenie w pracy z dziećmi niepełnosprawnym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predyspozycje osobowościowe: odpowiedzialność, komunikatywność, staranność, terminowość, cierpliwość, samodzielność, kreatywność, dobra organizacja pracy, zdolność do samodzielnej pracy w warunkach stres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jest powiązany kapitałowo z Zamawiającym. Przez powiązania kapitał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ymagane dokument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kserokopie dokumentu potwierdzającego kwalifikacje zawodowe, wymagane do wykonywania oferowanej pracy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szczegółowe CV (z uwzględnieniem dokładnego przebiegu kariery zawodowej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jest/nie jest, był/nie był pozbawiony władzy rodzicielskiej oraz władza rodzicielska jest/nie jest mu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wypełnia/nie wypełnia obowiązku alimentacyjnego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świadczenie o tym czy Kandydat/Kandydatka był/nie był skazany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stanie zdrowia pozwalającym na zatrudnienie na określonym stanowisk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─ </w:t>
      </w:r>
      <w:r>
        <w:rPr>
          <w:rFonts w:cs="Calibri"/>
        </w:rPr>
        <w:t xml:space="preserve">oświadczenie kandydata o posiadaniu pełnej zdolności do czynności prawnych oraz korzystaniu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kandydata o wyrażeniu zgody na przetwarzanie danych osobowych zawartych w ofercie dla potrzeb niezbędnych do realizacji procesu rekrutacji zgodnie z ustawą z dnia 29.08.1997r. o ochronie danych osobowych (Dz. U. z 2018 r. poz. 723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arunki zatrudnienia:</w:t>
      </w:r>
    </w:p>
    <w:p>
      <w:pPr>
        <w:pStyle w:val="Normal"/>
        <w:jc w:val="both"/>
        <w:rPr/>
      </w:pPr>
      <w:r>
        <w:rPr>
          <w:rFonts w:cs="Calibri"/>
        </w:rPr>
        <w:t xml:space="preserve">─ </w:t>
      </w:r>
      <w:r>
        <w:rPr>
          <w:rFonts w:cs="Calibri"/>
        </w:rPr>
        <w:t>umowa zlecenie w okresie: listopad 2018 r. - sierpień 202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zas pracy potwierdzony kartą czasu pracy. Zlecenie będzie wykonywane zgodnie z harmonogramem ustalanym przez Zamawiającego na każdy miesiąc. Zleceniobiorca będzie wykonywał zlecenie w ustalonych dniach  od poniedziałku do piątku oraz w ustalonym wymiarze godzin/dobę</w:t>
      </w:r>
      <w:r>
        <w:rPr/>
        <w:t xml:space="preserve"> </w:t>
      </w:r>
      <w:r>
        <w:rPr>
          <w:rFonts w:cs="Calibri"/>
        </w:rPr>
        <w:t>i w razie konieczności w sobo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miar godzin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opracowanie Indywidualnych Planów Wsparcia – maksymalnie 15 h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aktualizacja Indywidualnych Planów Wsparcia – maksymalnie 5 h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zajęcia specjalistyczne – maksymalnie 100 h/miesiąc tj. maksymalnie 1000 w okresie trwania um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ęcia przeprowadzane będą zgodnie z harmonogramem, który Zamawiający przekaże Wykonawcy tydzień przed pierwszymi zajęciami. Zajęcia prowadzone będą w dniach od poniedziałku do piątku i w razie konieczności w soboty w godzinach 12:00-20:00 w wymiarze minimalnym 1 h/dobę. Liczba zajęć będzie uzależniona od potrzeb Uczestników/Uczestniczek projektu i może ulec zmiani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2. PEDAGOG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Do zakresu obowiązków Wykonawcy będzie należał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pracowanie diagnozy (Indywidualnych Placów Wsparcia) dla Uczestników/Uczestniczek Projektu, poprzez uwzględnienie sytuacji problemowej Uczestników/Uczestniczek Projektu, zasobów, potencjału, predyspozycji i potrzeb dzieci oraz ich rodziców/opiekunów prawnych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wadzenie odrębnej dokumentacji dla każdego/każdej Uczestnika/Uczestniczki Pro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wadzenie:  obserwacji i działań diagnostycznych dzieci i młodzieży z zaburzeniami i odchyleniami rozwojowymi lub specyficznymi trudnościami w uczeniu się,  zajęć korekcyjno-kompensacyjnych oraz innych zajęć o charakterze terapeutycznym, udzielania podopiecznym pomocy w eliminowaniu napięć psychicznych nawarstwiających się na tle niepowodzeń szkolnych, udzielanie porad w rozwiązywaniu trudności powstających na tle konfliktów rodzinnych, udzielanie porad i pomocy podopiecznym posiadającym trudności w kontaktach rówieśniczych i środowiskowych, przeciwdziałanie skrajnym formom niedostosowania społecznego młodzieży,   wdrażanie działań profilaktycznych zapobiegających niepowodzeniom edukacyjnym, we współpracy z rodzicami/prawnymi opiekunami podopiecznych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wadzenie zajęć rewalidacyjnych, takich jak: gimnastyka korekcyjna, usuwanie wad wymowy, usprawnianie i doskonalenie technik szkolnych, a także wdrażanie dziecka do samodzielności możliwej do osiągnięcia, rozwijanie jego zainteresowań, kształtowanie pożądanych postaw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monitorowanie i ewaluacja oddziaływań oraz postępów dziec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współpraca z personelem pro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dpowiednie oznakowanie dokumentacji zajęć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pracowania materiałów dla Uczestników/Uczestniczek Projekt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zekazanie w terminie 7 dni od zakończenia przez każdego/każdą Uczestnika/Uczestniczkę Projektu wszystkich zajęć dokumentów potwierdzających ich odbyci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pagowanie działań informacyjno-promocyjnych dot. realizowanego projektu oraz przestrzeganie zasad równości szans i niedyskryminacji, w tym zasady dostępności dla osób z niepełnosprawnościami oraz zasady równości szans kobiet i mężczyzn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zestrzeganie przepisów o ochronie danych osobowych, zgodnie z Ustawą z dnia z dnia 29 sierpnia 1997 r. o ochronie danych osobowych (Dz. U. z 2018 r. poz. 723 z późn. zm.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zachowywanie w tajemnicy wszelkich informacji służbowych dot. działalności Placówki Wsparcia Dziennego, jej Uczestników/Uczestniczek oraz ich rodzi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>Pedagogiem pracującym w Placówce Wsparcia Dziennego ma być osoba, któ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tytuł zawodowy magistra na kierunku pedagogika lub pedagogika specjalna</w:t>
      </w:r>
      <w:r>
        <w:rPr/>
        <w:t xml:space="preserve"> lub </w:t>
      </w:r>
      <w:r>
        <w:rPr>
          <w:rFonts w:cs="Calibri"/>
        </w:rPr>
        <w:t>na dowolnym kierunku, uzupełnionym studiami podyplomowymi w zakresie terapii pedagogicznej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 staż pracy: przynajmniej roczne doświadczenie zawodowe w prowadzeniu terapii dzieci i młodzieży o specjalnych potrzebach edukacyjnych, w tym posiadających specyficzne trudności w uczeniu się oraz doświadczających częstych niepowodzeń edukacyjnych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jest i nie była pozbawiona władzy rodzicielskiej oraz władza rodzicielska nie jest jej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wypełnia obowiązek alimentacyjny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była skazana prawomocnym wyrokiem za umyślne przestępstwo lub umyślne przestępstwo skarbow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figuruje w Rejestrze sprawców przestępstw na tle seksualnym prowadzonym przez Ministerstwo Sprawiedliwośc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pełną zdolność do czynności prawnych oraz korzysta z pełni praw publicznych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stan zdrowia pozwalający na zatrudnienie na stanowisku pedagog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osiada nieposzlakowaną opinię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doświadczenie w pracy z dziećmi i młodzieżą co najmniej 2 lat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doświadczenie w pracy z dziećmi niepełnosprawnymi;</w:t>
      </w:r>
    </w:p>
    <w:p>
      <w:pPr>
        <w:pStyle w:val="Normal"/>
        <w:jc w:val="both"/>
        <w:rPr/>
      </w:pPr>
      <w:r>
        <w:rPr>
          <w:rFonts w:cs="Calibri"/>
        </w:rPr>
        <w:t>- posiada predyspozycje osobowościowe: odpowiedzialność, komunikatywność, staranność, terminowość, cierpliwość, samodzielność, kreatywność, dobra organizacja pracy, zdolność do samodzielnej pracy w warunkach stres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nie jest powiązany kapitałowo z Zamawiającym. Przez powiązania kapitał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ymagane dokument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kserokopie dokumentu potwierdzającego kwalifikacje zawodowe, wymagane do wykonywania oferowanej pracy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szczegółowe CV (z uwzględnieniem dokładnego przebiegu kariery zawodowej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jest/nie jest, był/nie był pozbawiony władzy rodzicielskiej oraz władza rodzicielska jest/nie jest mu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wypełnia/nie wypełnia obowiązku alimentacyjnego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świadczenie o tym czy Kandydat/Kandydatka był/nie był skazany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stanie zdrowia pozwalającym na zatrudnienie na określonym stanowisk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─ </w:t>
      </w:r>
      <w:r>
        <w:rPr>
          <w:rFonts w:cs="Calibri"/>
        </w:rPr>
        <w:t xml:space="preserve">oświadczenie kandydata o posiadaniu pełnej zdolności do czynności prawnych oraz korzystaniu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kandydata o wyrażeniu zgody na przetwarzanie danych osobowych zawartych w ofercie dla potrzeb niezbędnych do realizacji procesu rekrutacji zgodnie z ustawą z dnia 29.08.1997r. o ochronie danych osobowych (Dz. U. z 2018 r. poz. 723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arunki zatrudn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umowa zlecenie w okresie: listopad 2018 r. - sierpień 202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zas pracy potwierdzony kartą czasu pracy. Zlecenie będzie wykonywane zgodnie z harmonogramem ustalanym przez Zamawiającego na każdy miesiąc. Zleceniobiorca będzie wykonywał zlecenie w ustalonych dniach  od poniedziałku do piątku oraz w ustalonym wymiarze godzin/dobę</w:t>
      </w:r>
      <w:r>
        <w:rPr/>
        <w:t xml:space="preserve"> </w:t>
      </w:r>
      <w:r>
        <w:rPr>
          <w:rFonts w:cs="Calibri"/>
        </w:rPr>
        <w:t>i w razie konieczności w sobo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miar godzin:</w:t>
      </w:r>
    </w:p>
    <w:p>
      <w:pPr>
        <w:pStyle w:val="Normal"/>
        <w:jc w:val="both"/>
        <w:rPr/>
      </w:pPr>
      <w:r>
        <w:rPr>
          <w:rFonts w:cs="Calibri"/>
        </w:rPr>
        <w:t xml:space="preserve">- opracowanie Indywidualnych Planów Wsparcia – maksymalnie 15 h </w:t>
      </w:r>
    </w:p>
    <w:p>
      <w:pPr>
        <w:pStyle w:val="Normal"/>
        <w:jc w:val="both"/>
        <w:rPr/>
      </w:pPr>
      <w:r>
        <w:rPr>
          <w:rFonts w:cs="Calibri"/>
        </w:rPr>
        <w:t xml:space="preserve">- aktualizacja Indywidualnych Planów Wsparcia – maksymalnie 5 h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zajęcia specjalistyczne – maksymalnie 68 h/miesiąc tj. maksymalnie 680 w okresie trwania um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ęcia przeprowadzane będą zgodnie z harmonogramem, który Zamawiający przekaże Wykonawcy tydzień przed pierwszymi zajęciami. Zajęcia prowadzone będą w dniach od poniedziałku do piątku i w razie konieczności w soboty w godzinach 12:00-20:00 w wymiarze minimalnym 1 h/dobę. Liczba zajęć będzie uzależniona od potrzeb Uczestników/Uczestniczek projektu i może ulec zmian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3. LOGOPEDA: 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bCs/>
          <w:u w:val="single"/>
        </w:rPr>
        <w:t xml:space="preserve">Do zakresu obowiązków Wykonawcy będzie należało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pracowanie diagnozy (Indywidualnych Placów Wsparcia) dla Uczestników/Uczestniczek Projektu, poprzez uwzględnienie sytuacji problemowej Uczestników/Uczestniczek Projektu, zasobów, potencjału, predyspozycji i potrzeb dzieci oraz ich rodziców/opiekunów praw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kreślenie ścieżki wsparcia tzn. przygotowanie programów zajęć oraz ustalenie form i metod pracy z Uczestnikami/Uczestniczkami Projektu oraz ich rodzicami/opiekunami prawnym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aktualizacja diagnozy (Indywidualnych Placów Wsparcia) dla Uczestników/Uczestniczek Projektu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organizowanie i prowadzenie różnych form pomocy logopedycznej dla dzieci, a w miarę możliwości dla rodziców i wychowawców; wspieranie rozwoju psychofizycznego oraz efektywności dziecka poprzez korygowanie i rozwijanie mowy oraz języka dziecka i doskonalenie komunikacji werbalnej; podejmowanie działań profilaktycznych zapobieganie powstawaniu zaburzeń komunikacji językowej, w tym współpraca z najbliższym środowiskiem dzieck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rowadzenie zajęć specjalistycznych - logopedycznych o wskazanym zakresie przedmiotowym (m.in. stymulowanie prawidłowego rozwoju mowy, kształtowanie prawidłowej mowy, zapobieganie wad wymowy, korygowanie wad wymowy) z dziećmi w wieku do 18. roku życia będącymi Uczestnikami/Uczestniczkami Projektu przeżywającymi trudności w życiu szkolnym, rodzinnym i osobistym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rowadzenie odrębnej dokumentacji dla każdego/każdej Uczestnika/Uczestniczki Projektu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monitorowanie i ewaluacja oddziaływań oraz postępów dziec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współpraca z personelem projektu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dpowiednie oznakowanie dokumentacji zajęć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pracowania materiałów dla Uczestników/Uczestniczek Projektu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zekazanie w terminie 7 dni od zakończenia przez każdego/każdą Uczestnika/Uczestniczkę Projektu wszystkich zajęć dokumentów potwierdzających ich odbyci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opagowanie działań informacyjno-promocyjnych dot. realizowanego projektu oraz przestrzeganie zasad równości szans i niedyskryminacji, w tym zasady dostępności dla osób z niepełnosprawnościami oraz zasady równości szans kobiet i mężczyzn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przestrzeganie przepisów o ochronie danych osobowych, zgodnie z Ustawą z dnia z dnia 29 sierpnia 1997 r. o ochronie danych osobowych (Dz. U. z 2018 r. poz. 723 z późn. zm.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zachowywanie w tajemnicy wszelkich informacji służbowych dot. działalności Placówki Wsparcia Dziennego, jej Uczestników/Uczestniczek oraz ich rodzi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bCs/>
          <w:u w:val="single"/>
        </w:rPr>
        <w:t xml:space="preserve">Logopedą pracującym w Placówce Wsparcia Dziennego ma być osoba, która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udokumentowane przygotowanie do prowadzenia zajęć logopedycznych (dyplom potwierdzający ukończenie studiów wyższych lub podyplomowych w zakresie logopedii); </w:t>
      </w:r>
    </w:p>
    <w:p>
      <w:pPr>
        <w:pStyle w:val="Normal"/>
        <w:jc w:val="both"/>
        <w:rPr/>
      </w:pPr>
      <w:r>
        <w:rPr>
          <w:rFonts w:cs="Calibri"/>
        </w:rPr>
        <w:t>- posiada staż pracy: przynajmniej roczne doświadczenie zawodowe w prowadzeniu terapii zaburzeń mowy u dzieci i młodzieży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jest i nie była pozbawiona władzy rodzicielskiej oraz władza rodzicielska nie jest jej ograniczona ani zawieszon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wypełnia obowiązek alimentacyjny – w przypadku gdy taki obowiązek w stosunku do niej wynika z tytułu egzekucyjneg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była skazana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figuruje w Rejestrze sprawców przestępstw na tle seksualnym prowadzonym przez Ministerstwo Sprawiedliwośc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pełną zdolność do czynności prawnych oraz korzysta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stan zdrowia pozwalający na zatrudnienie na stanowisku logoped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nieposzlakowaną opinię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doświadczenie w pracy z dziećmi i młodzieżą co najmniej 2 lat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doświadczenie w pracy z dziećmi niepełnosprawnym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predyspozycje osobowościowe: odpowiedzialność, komunikatywność, staranność, terminowość, cierpliwość, samodzielność, kreatywność, dobra organizacja pracy, zdolność do samodzielnej pracy w warunkach stresu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jest powiązany kapitałowo z Zamawiającym. Przez powiązania kapitał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 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posiadaniu co najmniej 10% udziałów lub akcji; 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ymagane dokument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kserokopie dokumentu potwierdzającego kwalifikacje zawodowe, wymagane do wykonywania oferowanej pracy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szczegółowe CV (z uwzględnieniem dokładnego przebiegu kariery zawodowej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jest/nie jest, był/nie był pozbawiony władzy rodzicielskiej oraz władza rodzicielska jest/nie jest mu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wypełnia/nie wypełnia obowiązku alimentacyjnego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świadczenie o tym czy Kandydat/Kandydatka był/nie był skazany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stanie zdrowia pozwalającym na zatrudnienie na określonym stanowisk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─ </w:t>
      </w:r>
      <w:r>
        <w:rPr>
          <w:rFonts w:cs="Calibri"/>
        </w:rPr>
        <w:t xml:space="preserve">oświadczenie kandydata o posiadaniu pełnej zdolności do czynności prawnych oraz korzystaniu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kandydata o wyrażeniu zgody na przetwarzanie danych osobowych zawartych w ofercie dla potrzeb niezbędnych do realizacji procesu rekrutacji zgodnie z ustawą z dnia 29.08.1997r. o ochronie danych osobowych (Dz. U. z 2018 r. poz. 723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arunki zatrudn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umowa zlecenie w okresie: listopad 2018 r. - sierpień 202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zas pracy potwierdzony kartą czasu pracy. Zlecenie będzie wykonywane zgodnie z harmonogramem ustalanym przez Zamawiającego na każdy miesiąc. Zleceniobiorca będzie wykonywał zlecenie w ustalonych dniach  od poniedziałku do piątku oraz w ustalonym wymiarze godzin/dobę</w:t>
      </w:r>
      <w:r>
        <w:rPr/>
        <w:t xml:space="preserve"> </w:t>
      </w:r>
      <w:r>
        <w:rPr>
          <w:rFonts w:cs="Calibri"/>
        </w:rPr>
        <w:t>i w razie konieczności w sobo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miar godzin:</w:t>
      </w:r>
    </w:p>
    <w:p>
      <w:pPr>
        <w:pStyle w:val="Normal"/>
        <w:jc w:val="both"/>
        <w:rPr/>
      </w:pPr>
      <w:r>
        <w:rPr>
          <w:rFonts w:cs="Calibri"/>
        </w:rPr>
        <w:t xml:space="preserve">- opracowanie Indywidualnych Planów Wsparcia – maksymalnie 5 h </w:t>
      </w:r>
    </w:p>
    <w:p>
      <w:pPr>
        <w:pStyle w:val="Normal"/>
        <w:jc w:val="both"/>
        <w:rPr/>
      </w:pPr>
      <w:r>
        <w:rPr>
          <w:rFonts w:cs="Calibri"/>
        </w:rPr>
        <w:t xml:space="preserve">- aktualizacja Indywidualnych Planów Wsparcia – maksymalnie 5 h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zajęcia specjalistyczne – maksymalnie 60 h/miesiąc tj. maksymalnie 600 w okresie trwania um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ęcia przeprowadzane będą zgodnie z harmonogramem, który Zamawiający przekaże Wykonawcy tydzień przed pierwszymi zajęciami. Zajęcia prowadzone będą w dniach od poniedziałku do piątku i w razie konieczności w soboty w godzinach 12:00-20:00 w wymiarze minimalnym 1 h/dobę. Liczba zajęć będzie uzależniona od potrzeb Uczestników/Uczestniczek projektu i może ulec zmian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Dietetyk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Do zakresu obowiązków Wykonawcy będzie należało:</w:t>
      </w:r>
    </w:p>
    <w:p>
      <w:pPr>
        <w:pStyle w:val="Normal"/>
        <w:ind w:left="72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Opracowanie i aktualizacja diagnozy (Indywidualnych Placów Wsparcia) dla Uczestników/Uczestniczek Projektu;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określenie ścieżki wsparcia tzn. przygotowanie programów zajęć oraz ustalenie form i metod pracy z Uczestnikami/Uczestniczkami Projektu oraz ich rodzicami/opiekunami prawnymi; 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lanowanie, nadzorowanie i wdrażanie, opartego na podstawach naukowych, żywienia indywidualnego, zbiorowego oraz leczniczego podopiecznych;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Ocena stanu odżywienia, sposobu żywienia i zapotrzebowania na składniki odżywcze podopiecznych oraz wydawanie stosownych opinii;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lanowanie i opracowanie jadłospisów i potraw wchodzących w skład poszczególnych rodzajów diet, zgodnie z obowiązująca klasyfikacją i zasadami żywienia;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Rozpoznawanie, zapobieganie i współuczestniczenie w leczeniu otyłości i niedożywienia;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wadzenie dokumentacji dotyczącej wskazówek żywienia podopiecznych;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dejmowanie działań profilaktycznych wśród podopiecznych Placówki w zakresie prawidłowego odżywiania, poprzez spotkania edukacyj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 xml:space="preserve">Dietetykiem pracującym w Placówce Wsparcia Dziennego ma być osoba, która: </w:t>
      </w:r>
    </w:p>
    <w:p>
      <w:pPr>
        <w:pStyle w:val="Normal"/>
        <w:jc w:val="both"/>
        <w:rPr/>
      </w:pPr>
      <w:r>
        <w:rPr>
          <w:rFonts w:cs="Calibri"/>
        </w:rPr>
        <w:t>- posiada wykształcenie: wyższe na kierunku dietetyka, lub na dowolnym kierunku, uzupełnionym studiami podyplomowymi z dietetyk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nie kwalifikacji uzupełniających z zakresu psychodietetyki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 staż pracy: przynajmniej roczne doświadczenie zawodowe w prowadzeniu terapii indywidualnej i grupowej dzieci i młodzieży z zaburzeniami sensorycznym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jest i nie była pozbawiona władzy rodzicielskiej oraz władza rodzicielska nie jest jej ograniczona ani zawieszon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wypełnia obowiązek alimentacyjny – w przypadku gdy taki obowiązek w stosunku do niej wynika z tytułu egzekucyjneg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była skazana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figuruje w Rejestrze sprawców przestępstw na tle seksualnym prowadzonym przez Ministerstwo Sprawiedliwośc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pełną zdolność do czynności prawnych oraz korzysta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stan zdrowia pozwalający na zatrudnienie na stanowisku logoped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nieposzlakowaną opinię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doświadczenie w pracy z dziećmi i młodzieżą co najmniej 2 lat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doświadczenie w pracy z dziećmi niepełnosprawnym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predyspozycje osobowościowe: odpowiedzialność, komunikatywność, staranność, terminowość, cierpliwość, samodzielność, kreatywność, dobra organizacja pracy, zdolność do samodzielnej pracy w warunkach stresu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jest powiązany kapitałowo z Zamawiającym. Przez powiązania kapitał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uczestniczeniu w spółce jako wspólnik spółki cywilnej lub spółki osobowej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osiadaniu co najmniej 10% udziałów lub akcj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ełnieniu funkcji członka organu nadzorczego lub zarządzającego, prokurenta, pełnomocnik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ymagane dokument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kserokopie dokumentu potwierdzającego kwalifikacje zawodowe, wymagane do wykonywania oferowanej pracy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szczegółowe CV (z uwzględnieniem dokładnego przebiegu kariery zawodowej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jest/nie jest, był/nie był pozbawiony władzy rodzicielskiej oraz władza rodzicielska jest/nie jest mu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wypełnia/nie wypełnia obowiązku alimentacyjnego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świadczenie o tym czy Kandydat/Kandydatka był/nie był skazany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stanie zdrowia pozwalającym na zatrudnienie na określonym stanowisk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─ </w:t>
      </w:r>
      <w:r>
        <w:rPr>
          <w:rFonts w:cs="Calibri"/>
        </w:rPr>
        <w:t xml:space="preserve">oświadczenie kandydata o posiadaniu pełnej zdolności do czynności prawnych oraz korzystaniu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kandydata o wyrażeniu zgody na przetwarzanie danych osobowych zawartych w ofercie dla potrzeb niezbędnych do realizacji procesu rekrutacji zgodnie z ustawą z dnia 29.08.1997r. o ochronie danych osobowych (Dz. U. z 2018 r. poz. 723 z późn. zm.)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arunki zatrudn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umowa zlecenie w okresie: listopad 2018 r. - sierpień 202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zas pracy potwierdzony kartą czasu pracy. Zlecenie będzie wykonywane zgodnie z harmonogramem ustalanym przez Zamawiającego na każdy miesiąc. Zleceniobiorca będzie wykonywał zlecenie w ustalonych dniach  od poniedziałku do piątku oraz w ustalonym wymiarze godzin/dobę</w:t>
      </w:r>
      <w:r>
        <w:rPr/>
        <w:t xml:space="preserve"> </w:t>
      </w:r>
      <w:r>
        <w:rPr>
          <w:rFonts w:cs="Calibri"/>
        </w:rPr>
        <w:t>i w razie konieczności w sobo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miar godzin:</w:t>
      </w:r>
    </w:p>
    <w:p>
      <w:pPr>
        <w:pStyle w:val="Normal"/>
        <w:jc w:val="both"/>
        <w:rPr/>
      </w:pPr>
      <w:r>
        <w:rPr>
          <w:rFonts w:cs="Calibri"/>
        </w:rPr>
        <w:t xml:space="preserve">- opracowanie Indywidualnych Planów Wsparcia – maksymalnie 3 h </w:t>
      </w:r>
    </w:p>
    <w:p>
      <w:pPr>
        <w:pStyle w:val="Normal"/>
        <w:jc w:val="both"/>
        <w:rPr/>
      </w:pPr>
      <w:r>
        <w:rPr>
          <w:rFonts w:cs="Calibri"/>
        </w:rPr>
        <w:t xml:space="preserve">- aktualizacja Indywidualnych Planów Wsparcia – maksymalnie 3 h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zajęcia specjalistyczne – maksymalnie 24 h/miesiąc tj. maksymalnie 240 w okresie trwania um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ęcia przeprowadzane będą zgodnie z harmonogramem, który Zamawiający przekaże Wykonawcy tydzień przed pierwszymi zajęciami. Zajęcia prowadzone będą w dniach od poniedziałku do piątku i w razie konieczności w soboty w godzinach 12:00-20:00 w wymiarze minimalnym 1 h/dobę. Liczba zajęć będzie uzależniona od potrzeb Uczestników/Uczestniczek projektu i może ulec zmian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Terapeuta integracji sensorycznej: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Do zakresu obowiązków Wykonawcy będzie należało: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pracowanie i aktualizacja diagnozy (Indywidualnych Placów Wsparcia) dla Uczestników/Uczestniczek Projektu;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określenie ścieżki wsparcia tzn. przygotowanie programów zajęć oraz ustalenie form i metod pracy z Uczestnikami/Uczestniczkami Projektu;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owadzenie czynnej diagnozy (oceny profilu sensorycznego)  i terapii procesów przetwarzania sensorycznego, dostosowanej do indywidualnych potrzeb i możliwości dziecka oraz ich dokumentowanie;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spomaganie rozwoju dziecka poprzez budowanie odpowiedniego (przyjaznego sensorycznie) otoczenia, które sprzyja rozwijaniu spontanicznych procesów uczenia się i pobudza dziecko do aktywności własnej;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ontrolowanie postępów terapi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 xml:space="preserve">Terapeutą integracji sensorycznej pracującym w Placówce Wsparcia Dziennego ma być osoba, która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 wykształcenie: wyższe magisterskie na kierunku pedagogika/pedagogika specjalna lub psychologia lub rehabilitacja ruchow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 kwalifikacje  do prowadzenia terapii integracji sensorycznej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posiada staż pracy: przynajmniej roczne doświadczenie zawodowe w prowadzeniu terapii indywidualnej i grupowej dzieci i młodzieży z zaburzeniami sensorycznym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jest i nie była pozbawiona władzy rodzicielskiej oraz władza rodzicielska nie jest jej ograniczona ani zawieszon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wypełnia obowiązek alimentacyjny – w przypadku gdy taki obowiązek w stosunku do niej wynika z tytułu egzekucyjnego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była skazana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figuruje w Rejestrze sprawców przestępstw na tle seksualnym prowadzonym przez Ministerstwo Sprawiedliwośc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pełną zdolność do czynności prawnych oraz korzysta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stan zdrowia pozwalający na zatrudnienie na stanowisku logoped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nieposzlakowaną opinię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doświadczenie w pracy z dziećmi i młodzieżą co najmniej 2 lat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doświadczenie w pracy z dziećmi niepełnosprawnym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posiada predyspozycje osobowościowe: odpowiedzialność, komunikatywność, staranność, terminowość, cierpliwość, samodzielność, kreatywność, dobra organizacja pracy, zdolność do samodzielnej pracy w warunkach stresu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nie jest powiązany kapitałowo z Zamawiającym. Przez powiązania kapitał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uczestniczeniu w spółce jako wspólnik spółki cywilnej lub spółki osobowej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osiadaniu co najmniej 10% udziałów lub akcji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ełnieniu funkcji członka organu nadzorczego lub zarządzającego, prokurenta, pełnomocnik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ymagane dokumenty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kserokopie dokumentu potwierdzającego kwalifikacje zawodowe, wymagane do wykonywania oferowanej pracy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szczegółowe CV (z uwzględnieniem dokładnego przebiegu kariery zawodowej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jest/nie jest, był/nie był pozbawiony władzy rodzicielskiej oraz władza rodzicielska jest/nie jest mu ograniczona ani zawieszo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tym czy Kandydat/Kandydatka wypełnia/nie wypełnia obowiązku alimentacyjnego – w przypadku gdy taki obowiązek w stosunku do niej wynika z tytułu egzekucyjneg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 xml:space="preserve">oświadczenie o tym czy Kandydat/Kandydatka był/nie był skazany prawomocnym wyrokiem za umyślne przestępstwo lub umyślne przestępstwo skarbowe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o stanie zdrowia pozwalającym na zatrudnienie na określonym stanowisku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─ </w:t>
      </w:r>
      <w:r>
        <w:rPr>
          <w:rFonts w:cs="Calibri"/>
        </w:rPr>
        <w:t xml:space="preserve">oświadczenie kandydata o posiadaniu pełnej zdolności do czynności prawnych oraz korzystaniu z pełni praw publicznych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oświadczenie kandydata o wyrażeniu zgody na przetwarzanie danych osobowych zawartych w ofercie dla potrzeb niezbędnych do realizacji procesu rekrutacji zgodnie z ustawą z dnia 29.08.1997r. o ochronie danych osobowych (Dz. U. z 2018 r. poz. 723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arunki zatrudnieni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─ </w:t>
      </w:r>
      <w:r>
        <w:rPr>
          <w:rFonts w:cs="Calibri"/>
        </w:rPr>
        <w:t>umowa zlecenie w okresie: listopad 2018 r. - sierpień 202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zas pracy potwierdzony kartą czasu pracy. Zlecenie będzie wykonywane zgodnie z harmonogramem ustalanym przez Zamawiającego na każdy miesiąc. Zleceniobiorca będzie wykonywał zlecenie w ustalonych dniach  od poniedziałku do piątku oraz w ustalonym wymiarze godzin/dobę</w:t>
      </w:r>
      <w:r>
        <w:rPr/>
        <w:t xml:space="preserve"> </w:t>
      </w:r>
      <w:r>
        <w:rPr>
          <w:rFonts w:cs="Calibri"/>
        </w:rPr>
        <w:t>i w razie konieczności w sobo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miar godzin:</w:t>
      </w:r>
    </w:p>
    <w:p>
      <w:pPr>
        <w:pStyle w:val="Normal"/>
        <w:jc w:val="both"/>
        <w:rPr/>
      </w:pPr>
      <w:r>
        <w:rPr>
          <w:rFonts w:cs="Calibri"/>
        </w:rPr>
        <w:t xml:space="preserve">- opracowanie Indywidualnych Planów Wsparcia – maksymalnie 5 h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aktualizacja Indywidualnych Planów Wsparcia – maksymalnie 3 h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zajęcia specjalistyczne – maksymalnie 40 h/miesiąc tj. maksymalnie 400 w okresie trwania um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jęcia przeprowadzane będą zgodnie z harmonogramem, który Zamawiający przekaże Wykonawcy tydzień przed pierwszymi zajęciami. Zajęcia prowadzone będą w dniach od poniedziałku do piątku w godzinach 12:00-20:00 i w razie konieczności w soboty w wymiarze minimalnym 1 h/dobę. Liczba zajęć będzie uzależniona od potrzeb Uczestników/Uczestniczek projektu i może ulec zmian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/>
      </w:rPr>
      <w:t xml:space="preserve"> </w:t>
    </w:r>
    <w:r>
      <w:rPr/>
      <w:t>z 28</w:t>
    </w:r>
  </w:p>
  <w:p>
    <w:pPr>
      <w:pStyle w:val="Footer"/>
      <w:jc w:val="center"/>
      <w:rPr/>
    </w:pPr>
    <w:r>
      <w:rPr/>
    </w:r>
  </w:p>
  <w:p>
    <w:pPr>
      <w:pStyle w:val="Footer"/>
      <w:ind w:left="-284" w:hanging="0"/>
      <w:rPr>
        <w:i/>
        <w:i/>
        <w:sz w:val="18"/>
        <w:szCs w:val="18"/>
      </w:rPr>
    </w:pPr>
    <w:r>
      <w:rPr>
        <w:i/>
        <w:sz w:val="18"/>
        <w:szCs w:val="18"/>
      </w:rPr>
      <w:t>Projekt jest finansowany ze środków  „Regionalnego Programu Operacyjnego Województwa Małopolskiego na lata 2014-2020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miot Ekonomii Społecznej  (PES) stanowią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a) przedsiębiorstwo społeczne, w tym spółdzielnia socjalna, o której mowa w ustawie z dnia 27 kwietnia 2006 r. o spółdzielniach socjalnych (Dz. U. poz. 65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b) podmiot reintegracyjny, realizujący usługi reintegracji społecznej i zawodowej osób zagrożonych wykluczeniem społeczn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CIS i KIS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ii) ZAZ i WTZ, o których mowa w ustawie z dnia 27 sierpnia 1997 r. o rehabilitacji zawodowej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 społecznej oraz zatrudnianiu osób niepełnosprawn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 xml:space="preserve">c) 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d) podmiot sfery gospodarczej utworzony w związku z realizacją celu społecznego bądź dla którego leżący we wspólnym interesie cel społeczny jest racją bytu działalności komercyjnej. W tym: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  <w:t>iii) 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Tekstprzypisudolnego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4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30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20"/>
        <w:szCs w:val="20"/>
        <w:rFonts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sz w:val="20"/>
      <w:szCs w:val="20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39z1">
    <w:name w:val="WW8Num39z1"/>
    <w:qFormat/>
    <w:rPr>
      <w:rFonts w:ascii="Calibri" w:hAnsi="Calibri" w:cs="Calibri"/>
      <w:b/>
      <w:bCs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1">
    <w:name w:val="Tekst przypisu dolnego Znak1"/>
    <w:qFormat/>
    <w:rPr>
      <w:kern w:val="2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59:00Z</dcterms:created>
  <dc:creator>Beata Jurek</dc:creator>
  <dc:description/>
  <cp:keywords/>
  <dc:language>en-US</dc:language>
  <cp:lastModifiedBy>User</cp:lastModifiedBy>
  <cp:lastPrinted>2018-11-17T06:00:00Z</cp:lastPrinted>
  <dcterms:modified xsi:type="dcterms:W3CDTF">2018-11-18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